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i/>
          <w:i/>
          <w:iCs/>
          <w:color w:val="008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8000"/>
          <w:sz w:val="20"/>
          <w:szCs w:val="20"/>
          <w:lang w:val="ru-RU"/>
        </w:rPr>
        <w:t>"Службени гласник РС", бр. 12/2009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На основу члана 8. Закона о основама уређења служби безбедности Републике Србије ("Службени гласник РС", број 116/07) и члана 42. став 1. Закона о Влади ("Службени гласник РС", бр. 55/05, 71/05 - исправка, 101/07 и 65/08),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лада донос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  <w:t>У Р Е Д Б У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8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8080"/>
          <w:sz w:val="28"/>
          <w:szCs w:val="28"/>
          <w:lang w:val="ru-RU"/>
        </w:rPr>
        <w:t>о оснивању Канцеларије Савета за националну безбедност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Садржина Уредб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1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вом уредбом оснива се Канцеларија Савета за националну безбедност (у даљем тексту: Канцеларија Савета) и одређује њен делокруг, уређење и друга питања значајна за њен рад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анцеларија Савета је служба Влад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Делокруг Канцеларије Савет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2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анцеларија Савета обавља стручне, административне и друге послове за потребе Савета за националну безбедност (у даљем тексту: Савет), а нарочито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- послове у вези са сазивањем и припремањем седница Саве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- стручне послове у вези са праћењем спровођења смерница и закључака Саве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- послове административно-техничке подршке Бироу за координацију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- чување и стављање на увид члановима Савета извештаја и других аката Савета;</w:t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- врши и друге послове по налогу Савета и секретара Саве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стала питања од значаја за рад Канцеларије Савета и начин на који она обавља послове за потребе Савета подробније се уређују пословником и другим општим актима Саве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Руковођење Канцеларијом Савет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иректор Канцеларије Савет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3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анцеларијом Савета руководи директор Канцеларије Савета, кога поставља Влада на пет година, на предлог председника Владе, по претходно прибављеном мишљењу Саве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иректор Канцеларије Савета одговоран је Влади и председнику Влад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иректор Канцеларије Савета је државни службеник на положај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Заменик директора Канцеларије Савет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4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иректор Канцеларије Савета има заменика, кога сам предлаже, а кога поставља Влада на пет година, по претходно прибављеном мишљењу Саве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меник директора Канцеларије Савета помаже директору Канцеларије Савета у оквиру овлашћења која му он одреди и замењује га ако је одсутан или спречен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меник директора Канцеларије Савета је државни службеник на положају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Рок за доношење Правилник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5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иректор Канцеларије Савета донеће Правилник о унутрашњем уређењу и систематизацији радних места у Канцеларији Савета, по претходно прибављеном мишљењу Савета, у року од 60 дана од дана ступања на снагу ове уредб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Прелазна одредб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6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о доношења закона којим ће се на јединствен начин уредити област заштите и размене тајних података у Републици Србији, у Канцеларији Савета ће се организовати послови у вези са вођењем Централног регистра размењених тајних података и докумената Републике Србије са страним државама и међународним организацијам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Ступање уредбе на снагу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  <w:t>Члан 7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ва уредба ступа на снагу наредног дана од дана објављивања у "Службеном гласнику Републике Србије"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05 број 110-264/2009-6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У Београду, 6. фебруара 2009. годин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Влада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едседник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др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Мирко Цветковић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с.р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7:00Z</dcterms:created>
  <dc:creator>zradivojevic</dc:creator>
  <dc:description/>
  <cp:keywords/>
  <dc:language>en-US</dc:language>
  <cp:lastModifiedBy>zradivojevic</cp:lastModifiedBy>
  <dcterms:modified xsi:type="dcterms:W3CDTF">2011-05-24T12:17:00Z</dcterms:modified>
  <cp:revision>2</cp:revision>
  <dc:subject/>
  <dc:title/>
</cp:coreProperties>
</file>